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FF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业务用房装饰维修维护单位比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评分标准</w:t>
      </w:r>
    </w:p>
    <w:tbl>
      <w:tblPr>
        <w:tblW w:w="89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3"/>
        <w:gridCol w:w="701"/>
        <w:gridCol w:w="6303"/>
      </w:tblGrid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评审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满分分值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评分标准</w:t>
            </w:r>
          </w:p>
        </w:tc>
      </w:tr>
      <w:tr>
        <w:trPr>
          <w:trHeight w:val="1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满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要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且报价最低的单位的价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准价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其价格分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满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（按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装饰维修维护服务材料及工时报价表逐项报价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报价得分＝（基准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报价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×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％</w:t>
            </w:r>
          </w:p>
        </w:tc>
      </w:tr>
      <w:tr>
        <w:trPr>
          <w:trHeight w:val="21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维修、维护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服务方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>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比选人提供针对本项目制定的维修、维护方案：</w:t>
            </w:r>
          </w:p>
          <w:p>
            <w:pPr>
              <w:pStyle w:val="Normal"/>
              <w:ind w:left="63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方案具体，全面、专业，在维修、维护过程中安全性高且随时积极响应甲方要求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分）</w:t>
            </w:r>
          </w:p>
          <w:p>
            <w:pPr>
              <w:pStyle w:val="Normal"/>
              <w:ind w:left="63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良：方案较完整，维护过程较规范且安全性高，响应时效性可基本满足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ind w:left="63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差：方案不详细，维护过程不规范，存在安全隐患，时效性差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1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业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firstLine="420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每有一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承担政府、事业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装饰维修维护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业绩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分，最多可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分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Cs w:val="21"/>
                <w:shd w:fill="auto" w:val="clear"/>
              </w:rPr>
              <w:t>（须提供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Cs w:val="21"/>
                <w:shd w:fill="auto" w:val="clear"/>
                <w:lang w:eastAsia="zh-CN"/>
              </w:rPr>
              <w:t>协议复印件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Cs w:val="21"/>
                <w:shd w:fill="auto" w:val="clear"/>
              </w:rPr>
              <w:t>，加盖公司鲜章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。</w:t>
            </w:r>
          </w:p>
        </w:tc>
      </w:tr>
      <w:tr>
        <w:trPr>
          <w:trHeight w:val="1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固定办公</w:t>
            </w:r>
          </w:p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地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rPr>
                <w:rFonts w:ascii="仿宋_GB2312" w:hAnsi="仿宋_GB2312" w:eastAsia="仿宋_GB2312" w:cs="仿宋_GB2312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满足本项要求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分，不满足不得分。需出具证明材料加盖比选人鲜章。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的规范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shd w:fill="D9D9D9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制作规范，没有细微偏差情形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有一项细微偏差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直至该项分值扣完为止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0:00Z</dcterms:created>
  <dc:creator>NTKO</dc:creator>
  <dc:description/>
  <dc:language>en-US</dc:language>
  <cp:lastModifiedBy>雨落长安</cp:lastModifiedBy>
  <cp:lastPrinted>2022-07-15T09:58:00Z</cp:lastPrinted>
  <dcterms:modified xsi:type="dcterms:W3CDTF">2022-08-02T02:54:21Z</dcterms:modified>
  <cp:revision>9</cp:revision>
  <dc:subject/>
  <dc:title>关于对仓库存储及安保服务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6C3CB3E6348A99BE3B5AB58C63C5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